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28"/>
          <w:del w:id="0" w:author="刘芳" w:date="2014-12-18T16:37:00Z"/>
        </w:rPr>
      </w:pPr>
      <w:r>
        <w:rPr>
          <w:b/>
          <w:bCs/>
          <w:sz w:val="28"/>
        </w:rPr>
        <w:t>昆明学院第四届“挑战杯”大学生课外学术科技作品竞赛</w:t>
      </w:r>
    </w:p>
    <w:p>
      <w:pPr>
        <w:pStyle w:val="Normal"/>
        <w:spacing w:lineRule="auto" w:line="120"/>
        <w:jc w:val="center"/>
        <w:rPr>
          <w:sz w:val="28"/>
          <w:szCs w:val="24"/>
        </w:rPr>
      </w:pPr>
      <w:r>
        <w:rPr>
          <w:sz w:val="28"/>
          <w:szCs w:val="24"/>
        </w:rPr>
        <w:t>哲学社科类作品获奖名单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77"/>
        <w:gridCol w:w="6409"/>
        <w:gridCol w:w="1635"/>
        <w:gridCol w:w="1410"/>
        <w:gridCol w:w="1358"/>
        <w:gridCol w:w="1262"/>
      </w:tblGrid>
      <w:tr>
        <w:trPr>
          <w:trHeight w:val="7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等次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指导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院</w:t>
            </w:r>
            <w:r>
              <w:rPr>
                <w:b/>
                <w:bCs/>
                <w:sz w:val="24"/>
                <w:szCs w:val="18"/>
              </w:rPr>
              <w:t>(</w:t>
            </w:r>
            <w:r>
              <w:rPr>
                <w:b/>
                <w:bCs/>
                <w:sz w:val="24"/>
                <w:szCs w:val="18"/>
              </w:rPr>
              <w:t>系</w:t>
            </w:r>
            <w:r>
              <w:rPr>
                <w:b/>
                <w:bCs/>
                <w:sz w:val="24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报的新闻温度研究——以《云南日报》新闻报道的“温暖”转型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俊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永生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明代云南隐逸诗人兰茂诗歌的禅悦与俗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刘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秋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三七产业发展现状及前景预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璇 陈思慧 段锡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大学生闲暇时间利用调查研究——以昆明市大学生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娅中 肖丹  卢花 郑丹阳 刘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进城农民工子女道德行为养成——基于昆明市五华区两所农民工子弟学校的调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管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学院体育专业学生篮球裁判员的培养现状与发展对策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平美 杨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春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宁县花卉产业发展现状及其竞争力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茹 王光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水紫陶文化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牡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乐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艺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薯类的营养价值与烹调方法的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普秋夏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沂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大学生双性化的性别差异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都市类报纸民生新闻对比研究——以《都市时报》、《生活新报》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韵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明弘光政权迅速覆亡原因新探——基于与东晋和南宋的比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正伟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析心育对流动儿童健康成长的促进作用——基于对昆明市官渡区流动儿童的调查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管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红河州绿春县哈尼族生态音乐文化文化特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斗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长水国际机场英文标识的探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剑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对东盟区域性贸易的结构调整与转型现状调查与对策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 熊嘉鑫 王丽梅 杨翠 字天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统文化在广告设计与制作中的运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娅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艺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曲靖地区蚕桑科技传承与变迁研究——以曲靖市麒麟区茨营镇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《云南日报》改版改革后的版面设计及其视觉效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永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永生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《火影忍者》看孟子“义”对日本“武士道”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环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小学生课业负担的调查报告－以昆明市官渡区关上第一小学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管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云南农村失独家庭面临的困境及对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雪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我国边远山区农村人口流动的问题——以云南省文山州大牙扫办事处为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礼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娟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大学生使用手机的依赖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燕芳 李运张力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惠萍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网络生活方式探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技术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大学生学习态度现状分析及其建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丹 吕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柏丽 仇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素质教育对于个人成长的意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荟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《虎妈战歌》看中美家庭教育观的博弈——不同教育观对孩子个性成长的影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中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学生体育舞蹈比赛数据统计与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丝雨 杨金钰  张剑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春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宏州傣族民居特色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玉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艺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昆明学院第四届“挑战杯”大学生课外学术科技作品竞赛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自然科学类作品获奖名单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71"/>
        <w:gridCol w:w="5625"/>
        <w:gridCol w:w="1965"/>
        <w:gridCol w:w="1740"/>
        <w:gridCol w:w="1373"/>
        <w:gridCol w:w="1387"/>
      </w:tblGrid>
      <w:tr>
        <w:trPr>
          <w:trHeight w:val="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等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指导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院（系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米沸石咪唑酯骨架结构材料涡旋辅助微固相萃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相色谱法测定环境水样中氯苯类化合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李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卢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葛丹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化科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根共生对铁皮石斛生长发育的影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子研 邱贝贝张远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雨条件下生态边坡的稳定性分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照金  熊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雯婷  罗加敏 吴新春 张红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科希德</w:t>
            </w:r>
            <w:r>
              <w:rPr>
                <w:rFonts w:cs="宋体;SimSun" w:ascii="宋体;SimSun" w:hAnsi="宋体;SimSun"/>
                <w:sz w:val="24"/>
                <w:szCs w:val="24"/>
              </w:rPr>
              <w:t>SF-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凝血测试系统实验性能评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启娇 常俊 徐君全 杨德琴 范林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云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轨道交通出入口规划与设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赛 余龙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宇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天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云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滇池流域不同类型农田沟渠径流氮磷流失特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奕欣 高昆兴李国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网络的大学生社交行为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思宇 杨正涛 安震 赵泽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时间随机的零售商店存储问题建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芯蕊 赵震宇 杨皓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一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水仙素对康维尔蓝莓组培苗染色体加倍效应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 岳绍雄 何克武 施炳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桥与拱桥模型承载力实验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金晶 蒋国超 袁爽 姚祺 吴仕果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祖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有机无机磁性配合物的设计合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环康 卢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化科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分散液液微萃取技术的石斛酚含量测定与分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颖 胡玉波 曾淑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蕾 涂俞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凤庆古乔木茶园生态环境质量调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赵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张丽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肖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南芥热激因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AtHsfA1a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高温下细胞程序性死亡的影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洁媛 徐娅 李念 郤秋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嫦娥三号软着陆轨道设计与控制策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炯芹 朱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怡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孙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新政策调整的分析模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霞 周贤 陈松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一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食品分类及零售价格预测的模型分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雄 马荣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照对不同生育期水稻叶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的影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鹏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胜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基坑复合土钉墙研究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军  宋元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岳松 杜云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高校学生地中海贫血基本知识调查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俊励 李佳临 钱明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 余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低估的廉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Lewis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：单质溴作为双吲哚甲烷合成的强力催化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马景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宁德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梁德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化科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楼甾体皂苷的超声提取及含量分析测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有平 杨常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敏 于曼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蕾 涂俞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城市轻轨车辆选型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霞 乔飞 张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天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维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校园网的电子商务交易系统的研究与实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绍杰 杨帆 饶峻  洪晓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蒙特卡罗模拟法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VaR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中国股市的实证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露露 普文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加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居民食品分类及零售价格预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尉宏 邵聪敏 汤长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一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云计算的移动学习平台设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柏丽 吕媛 仇静 罗丹丹 张丽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科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轻超新星遗迹中的电子能谱截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坤 董志良 王从攀 陶永文 王倩倩 韩莉 刘方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云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产地与入侵地紫茎泽兰抗冻能力差异比较研究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蒙 张强 田康康 余银 杨星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 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玫瑰白粉病综合防治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 袁诗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家亮 赵文仙 字太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维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流失的影响因素研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率 罗加敏 熊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云计算的移动学习模式研究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龙 吴杰 曾婷 付月媚 苏昊  宋亚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科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昆明学院第四届“挑战杯”大学生课外学术科技作品竞赛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科技发明类作品获奖名单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46"/>
        <w:gridCol w:w="5280"/>
        <w:gridCol w:w="2280"/>
        <w:gridCol w:w="1500"/>
        <w:gridCol w:w="1553"/>
        <w:gridCol w:w="1402"/>
      </w:tblGrid>
      <w:tr>
        <w:trPr>
          <w:trHeight w:val="7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等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指导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院（系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波浪晾衣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星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碟式展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黎黎 杨政  雷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瑞 张薇薇 孙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叶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车辆逃生窗的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玉斌 张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维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机学院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刨刀刃磨装置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翔 赵鸿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云峰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7:00Z</dcterms:created>
  <dc:creator>user</dc:creator>
  <dc:description/>
  <cp:keywords/>
  <dc:language>en-US</dc:language>
  <cp:lastModifiedBy>刘芳</cp:lastModifiedBy>
  <dcterms:modified xsi:type="dcterms:W3CDTF">2014-12-18T08:37:00Z</dcterms:modified>
  <cp:revision>3</cp:revision>
  <dc:subject/>
  <dc:title>昆明学院第四届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